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w zakresie biopsji tarczycy pod kontrolą USG bez badania histopatologicznego.</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4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 w przypadku kontaktu z małoletnimi.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 xml:space="preserve">świadczeń w zakresie </w:t>
      </w:r>
      <w:bookmarkStart w:id="1" w:name="_Hlk170724156"/>
      <w:r>
        <w:rPr>
          <w:rFonts w:cs="Times New Roman" w:ascii="Times New Roman" w:hAnsi="Times New Roman"/>
          <w:sz w:val="24"/>
          <w:szCs w:val="24"/>
        </w:rPr>
        <w:t>biopsji tarczycy pod kontrolą USG bez badania histopatologicznego</w:t>
      </w:r>
      <w:bookmarkEnd w:id="1"/>
      <w:r>
        <w:rPr>
          <w:rFonts w:cs="Times New Roman" w:ascii="Times New Roman" w:hAnsi="Times New Roman"/>
          <w:sz w:val="24"/>
          <w:szCs w:val="24"/>
        </w:rPr>
        <w:t xml:space="preserve"> jest Katowickie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biopsji tarczycy pod kontrolą USG bez badania histopatologicznego będzie się odbywać w terminach uzgodnionych Pełnomocnikiem Dyrektora ds. Zarządzania Kontraktem Medycznym Zespołu Nr 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pPr>
      <w:r>
        <w:rPr>
          <w:rFonts w:cs="Times New Roman" w:ascii="Times New Roman" w:hAnsi="Times New Roman"/>
          <w:sz w:val="24"/>
          <w:szCs w:val="24"/>
        </w:rPr>
        <w:t>dokumenty potwierdzające fachowe kwalifikacje do udzielania świadczeń zdrowotnych oraz specjalizację w zakresie radiologii lub chirurgii naczyniow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zabiegów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dwu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tarczycy pod kontrolą USG bez badania histopatologicznego</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3:00Z</dcterms:created>
  <dc:creator>xxxx</dc:creator>
  <dc:description/>
  <cp:keywords/>
  <dc:language>en-US</dc:language>
  <cp:lastModifiedBy>Halina Sikora</cp:lastModifiedBy>
  <cp:lastPrinted>2024-07-01T11:06:00Z</cp:lastPrinted>
  <dcterms:modified xsi:type="dcterms:W3CDTF">2024-07-01T09:07:00Z</dcterms:modified>
  <cp:revision>3</cp:revision>
  <dc:subject/>
  <dc:title>Email Template</dc:title>
</cp:coreProperties>
</file>